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HƠI SUỐI YÊU THƯƠ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úi đầu kính lạy Quan Thế Âm</w:t>
      </w:r>
    </w:p>
    <w:p>
      <w:pPr>
        <w:pStyle w:val="Normal"/>
        <w:rPr/>
      </w:pPr>
      <w:r>
        <w:rPr/>
        <w:t>Nguyện lớn vì đời luôn hiện thân</w:t>
      </w:r>
    </w:p>
    <w:p>
      <w:pPr>
        <w:pStyle w:val="Normal"/>
        <w:rPr/>
      </w:pPr>
      <w:r>
        <w:rPr/>
        <w:t>Mắt thương nhìn đời thường quán chiếu</w:t>
      </w:r>
    </w:p>
    <w:p>
      <w:pPr>
        <w:pStyle w:val="Normal"/>
        <w:rPr/>
      </w:pPr>
      <w:r>
        <w:rPr/>
        <w:t>Lắng nghe cứu độ vớt trầm luân</w:t>
      </w:r>
    </w:p>
    <w:p>
      <w:pPr>
        <w:pStyle w:val="Normal"/>
        <w:rPr/>
      </w:pPr>
      <w:r>
        <w:rPr/>
        <w:t>Cành dương rảy nước thiêng cam lộ</w:t>
      </w:r>
    </w:p>
    <w:p>
      <w:pPr>
        <w:pStyle w:val="Normal"/>
        <w:rPr/>
      </w:pPr>
      <w:r>
        <w:rPr/>
        <w:t>Gột sạch tâm con mọi cấu trần</w:t>
      </w:r>
    </w:p>
    <w:p>
      <w:pPr>
        <w:pStyle w:val="Normal"/>
        <w:rPr/>
      </w:pPr>
      <w:r>
        <w:rPr/>
        <w:t>Con xin một lòng về nương tựa</w:t>
      </w:r>
    </w:p>
    <w:p>
      <w:pPr>
        <w:pStyle w:val="Normal"/>
        <w:rPr/>
      </w:pPr>
      <w:r>
        <w:rPr/>
        <w:t>Nguyền ước ngàn lời xin kính dâng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 nguyền nhìn sâu vào năm uẩn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 nguyền thấy được tự tính Không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 nguyền sớm lên bờ giải thoát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 nguyền vượt thắng mọi tai ương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 nguyền ngồi trên thuyền Bát Nhã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 nguyền có mặt đủ ba thân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 nguyền thành tựu quả giải thoát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 nguyền nuôi dưỡng đại bi tâm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 nguyền thâm nhập Như Lai tạng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 nguyền gạn lọc tâm ý trong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ho con vượt thoát hầm ái dục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ho con đập vỡ khối trần tâm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ho con đủ phương tiện quyền xảo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ho con xây dựng được tăng thân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ho con chuyển hoá được hờn giận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ho con nhổ được gốc vô minh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ho con đưa cao đuốc chánh tín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ho con được mắt tuệ sáng trong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in trên tay có đóa sen vàng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in mắt nhìn thấy được Pháp thân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in nguyền xây dựng tình huynh đệ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in nguyền bồi đấp nghĩa đồng môn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in nguyền tập nói lời ái ngữ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in nguyền học nhìn bằng mắt thương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in nguyền thành tựu hạnh đế thính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in nguyền chánh niệm sống phân minh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in nguyền định căn mau thành tựu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in nguyền ngày đêm bước kiện hành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in nguyền an cư trên thật địa</w:t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in nguyền được năm mắt sáu thông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 mô bồ tát Quan Thế Âm</w:t>
      </w:r>
    </w:p>
    <w:p>
      <w:pPr>
        <w:pStyle w:val="Normal"/>
        <w:rPr/>
      </w:pPr>
      <w:r>
        <w:rPr/>
        <w:t>Xin cùng con đi vào vùng chiến tran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hấm dứt đao binh, im hơi bom đạn</w:t>
      </w:r>
    </w:p>
    <w:p>
      <w:pPr>
        <w:pStyle w:val="Normal"/>
        <w:rPr/>
      </w:pPr>
      <w:r>
        <w:rPr/>
        <w:t>Xin cùng con đi vào vùng khổ bện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đem theo linh dược cam lộ thanh lương</w:t>
      </w:r>
    </w:p>
    <w:p>
      <w:pPr>
        <w:pStyle w:val="Normal"/>
        <w:rPr/>
      </w:pPr>
      <w:r>
        <w:rPr/>
        <w:t>Xin cùng con đi vào cõi ma đói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đem theo pháp thực của hiểu và thương</w:t>
      </w:r>
    </w:p>
    <w:p>
      <w:pPr>
        <w:pStyle w:val="Normal"/>
        <w:rPr/>
      </w:pPr>
      <w:r>
        <w:rPr/>
        <w:t>Xin cùng con đi vào vùng địa ngụ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ải trừ nhiệt não đem lại thanh lương</w:t>
      </w:r>
    </w:p>
    <w:p>
      <w:pPr>
        <w:pStyle w:val="Normal"/>
        <w:rPr/>
      </w:pPr>
      <w:r>
        <w:rPr/>
        <w:t>Xin cùng con đi vào vùng tranh chấp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ải tỏa hận thù, khơi suối yêu thươ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 mô bồ tát đại bi Quan Thế Âm</w:t>
      </w:r>
    </w:p>
    <w:p>
      <w:pPr>
        <w:pStyle w:val="Normal"/>
        <w:rPr/>
      </w:pPr>
      <w:r>
        <w:rPr/>
        <w:t>Nam mô bồ tát đại bi Quan Thế Âm</w:t>
      </w:r>
    </w:p>
    <w:p>
      <w:pPr>
        <w:pStyle w:val="Normal"/>
        <w:rPr/>
      </w:pPr>
      <w:r>
        <w:rPr/>
        <w:t>Nam mô bồ tát đại bi Quan Thế Âm (CC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05:00Z</dcterms:created>
  <dc:creator>Dyung Le</dc:creator>
  <dc:description/>
  <dc:language>en-US</dc:language>
  <cp:lastModifiedBy>Vien</cp:lastModifiedBy>
  <dcterms:modified xsi:type="dcterms:W3CDTF">2007-11-04T22:05:00Z</dcterms:modified>
  <cp:revision>2</cp:revision>
  <dc:subject/>
  <dc:title>KHƠI SUỐI Y U THƯƠNG</dc:title>
</cp:coreProperties>
</file>